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b/>
          <w:b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Heading1"/>
        <w:ind w:left="-38" w:right="-58" w:hanging="0"/>
        <w:rPr/>
      </w:pPr>
      <w:r>
        <w:rPr/>
        <w:t>PROVA DI SCIENZE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40"/>
          <w:szCs w:val="40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40"/>
          <w:szCs w:val="40"/>
        </w:rPr>
      </w:r>
      <w:r>
        <w:br w:type="page"/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BG+Arial;Arial" w:hAnsi="KHPMBG+Arial;Arial" w:cs="KHPMBG+Arial;Arial"/>
          <w:sz w:val="44"/>
          <w:szCs w:val="44"/>
        </w:rPr>
      </w:pPr>
      <w:r>
        <w:rPr>
          <w:rFonts w:cs="KHPMBG+Arial;Arial" w:ascii="KHPMBG+Arial;Arial" w:hAnsi="KHPMBG+Arial;Arial"/>
          <w:sz w:val="44"/>
          <w:szCs w:val="44"/>
        </w:rPr>
        <w:t xml:space="preserve">Non iniziare a lavorare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/>
      </w:pPr>
      <w:r>
        <w:rPr>
          <w:rFonts w:cs="KHPMBG+Arial;Arial" w:ascii="KHPMBG+Arial;Arial" w:hAnsi="KHPMBG+Arial;Arial"/>
          <w:sz w:val="44"/>
          <w:szCs w:val="44"/>
        </w:rPr>
        <w:t>finché l’insegnante non te lo dirà</w:t>
      </w:r>
      <w:r>
        <w:rPr>
          <w:rFonts w:cs="KHPMHC+Arial,Italic;Arial" w:ascii="KHPMHC+Arial,Italic;Arial" w:hAnsi="KHPMHC+Arial,Italic;Arial"/>
          <w:sz w:val="48"/>
          <w:szCs w:val="4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Durante una passeggiata in montagna in una calda giornata di luglio il padre di Mario lo invita a bagnarsi la testa e la faccia con l’acqua di un ruscello. Mario dopo essersi bagnato continua la passeggiata, sentendosi meno accaldato, perché…. </w:t>
      </w:r>
    </w:p>
    <w:p>
      <w:pPr>
        <w:pStyle w:val="Normal"/>
        <w:autoSpaceDE w:val="false"/>
        <w:ind w:left="360" w:hanging="36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bagnandosi la faccia riesce a bere un po’ d’acqua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l’acqua evapora poco a poco, sottraendo calore alla faccia e alla testa. </w:t>
      </w:r>
    </w:p>
    <w:p>
      <w:pPr>
        <w:pStyle w:val="Normal"/>
        <w:autoSpaceDE w:val="false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la faccia e la testa bagnate riflettono i raggi del sole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Quando si accende una lampadina si ha una trasformazione… 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di energia elettrica in energia luminosa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di energia elettrica in energia luminosa e in calore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di calore in energia elettrica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Durante il pomeriggio di un giorno in cui sei andato a scuola, mangi un panino come merenda perché… </w:t>
      </w:r>
    </w:p>
    <w:p>
      <w:pPr>
        <w:pStyle w:val="Normal"/>
        <w:autoSpaceDE w:val="false"/>
        <w:ind w:left="707" w:hanging="707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hai bisogno di riposarti e puoi stare seduto mentre mangi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hai bisogno di uno spuntino per non arrivare alla cena affamato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C. hai bisogno di energia per le attività del pomerigg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Un calciatore deve alimentarsi con cibi energetici, ma facilmente digeribili. Secondo te cosa mangia prima di una partita?</w:t>
      </w:r>
    </w:p>
    <w:p>
      <w:pPr>
        <w:pStyle w:val="Normal"/>
        <w:autoSpaceDE w:val="false"/>
        <w:ind w:left="707" w:hanging="707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A. Una bistecca e verdura.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B. Solo molta frutta perché ha bisogno soprattutto di vitamine.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Un pasto con pastasciutta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Per vivere, i vegetali hanno bisogno dell’energia che proviene dal sole, ma nell’ambiente marino la radiazione solare non arriva dappertutto. In quale zona del mare </w:t>
      </w:r>
      <w:r>
        <w:rPr>
          <w:rFonts w:cs="KCJANM+TimesNewRoman,Bold;Times New Roman" w:ascii="KCJANM+TimesNewRoman,Bold;Times New Roman" w:hAnsi="KCJANM+TimesNewRoman,Bold;Times New Roman"/>
          <w:sz w:val="28"/>
          <w:szCs w:val="28"/>
        </w:rPr>
        <w:t xml:space="preserve">non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sono presenti vegetali? </w:t>
      </w:r>
    </w:p>
    <w:p>
      <w:pPr>
        <w:pStyle w:val="Normal"/>
        <w:autoSpaceDE w:val="false"/>
        <w:ind w:left="707" w:hanging="707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Nella zona in cui si rompono le onde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Nella zona più profonda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Nella zona più superficiale.</w:t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Le sostanze si trovano in natura in diversi stati di aggregazione. Quale delle </w:t>
      </w:r>
    </w:p>
    <w:p>
      <w:pPr>
        <w:pStyle w:val="Normal"/>
        <w:autoSpaceDE w:val="false"/>
        <w:ind w:firstLine="360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seguenti affermazioni è vera?</w:t>
      </w:r>
    </w:p>
    <w:p>
      <w:pPr>
        <w:pStyle w:val="Normal"/>
        <w:autoSpaceDE w:val="false"/>
        <w:ind w:left="900" w:right="1133" w:hanging="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ind w:left="707" w:right="1274" w:hanging="707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Il passaggio dallo stato liquido allo stato aeriforme si chiama </w:t>
      </w:r>
    </w:p>
    <w:p>
      <w:pPr>
        <w:pStyle w:val="Normal"/>
        <w:autoSpaceDE w:val="false"/>
        <w:ind w:left="707" w:right="1274" w:firstLine="193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evaporazione. </w:t>
      </w:r>
    </w:p>
    <w:p>
      <w:pPr>
        <w:pStyle w:val="Normal"/>
        <w:autoSpaceDE w:val="false"/>
        <w:ind w:right="1274" w:hanging="0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Il passaggio dallo stato solido allo stato liquido si chiama </w:t>
      </w:r>
    </w:p>
    <w:p>
      <w:pPr>
        <w:pStyle w:val="Normal"/>
        <w:autoSpaceDE w:val="false"/>
        <w:ind w:left="900" w:right="1274" w:hanging="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solidificazione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Osserva l’immagine.</w:t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  <w:lang w:val="en-US" w:eastAsia="en-US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2806700" cy="261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Su quale degli uomini presenti nella figura la pressione è maggiore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Al livello del mare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In cima alla montagna. </w:t>
      </w:r>
    </w:p>
    <w:p>
      <w:pPr>
        <w:pStyle w:val="Normal"/>
        <w:autoSpaceDE w:val="false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Sott’acqua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Quale unità di misura sceglieresti per esprimere la misura del diametro di una moneta che vale un centesimo di euro?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Il chilometro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Il centimetro. 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C. Il millimet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La Luna non emette luce come il Sole e le stelle, tuttavia di notte ci appare luminosa. Come si può spiegare questo fenomeno?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La Luna ruota molto rapidamente su se stessa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La superficie della Luna riflette la luce del Sole. </w:t>
      </w:r>
    </w:p>
    <w:p>
      <w:pPr>
        <w:pStyle w:val="Normal"/>
        <w:autoSpaceDE w:val="false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Sulla superficie della Luna ci sono molti crateri</w:t>
      </w:r>
      <w:r>
        <w:rPr>
          <w:rFonts w:cs="KCJALC+TimesNewRoman;Times New Roman" w:ascii="KCJALC+TimesNewRoman;Times New Roman" w:hAnsi="KCJALC+TimesNewRoman;Times New Roman"/>
        </w:rPr>
        <w:t>.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In tutti i supermercati c’è un settore in cui si trovano frutta e verdura etichettati come ‘provenienti da coltivazioni biologiche’. Che cosa vuol dire questa etichetta? 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A. I prodotti sono coltivati con metodi naturali e senza l’uso di pesticidi.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I prodotti sono coltivati senza usare macchine agricole. </w:t>
      </w:r>
    </w:p>
    <w:p>
      <w:pPr>
        <w:pStyle w:val="Normal"/>
        <w:autoSpaceDE w:val="false"/>
        <w:ind w:left="709" w:hanging="709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I prodotti sono coltivati in apposite serre e sono disponibili in tutte le stagioni dell’anno.</w:t>
      </w:r>
    </w:p>
    <w:p>
      <w:pPr>
        <w:pStyle w:val="Normal"/>
        <w:autoSpaceDE w:val="false"/>
        <w:ind w:left="709" w:hanging="709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ind w:left="709" w:hanging="709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In molte città si attua la raccolta differenziata dei rifiuti. Questo avviene perché… </w:t>
      </w:r>
    </w:p>
    <w:p>
      <w:pPr>
        <w:pStyle w:val="Normal"/>
        <w:autoSpaceDE w:val="false"/>
        <w:ind w:left="707" w:hanging="707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A. si possono riciclare materiali come la plastica o il vetro limitando le discariche.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si può mantenere l’ordine e la pulizia nelle strade e nei condomini. </w:t>
      </w:r>
    </w:p>
    <w:p>
      <w:pPr>
        <w:pStyle w:val="Normal"/>
        <w:autoSpaceDE w:val="false"/>
        <w:ind w:left="709" w:hanging="709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C. si può imparare a riconoscere i materiali in cui sono confezionati gli alimenti. </w:t>
      </w:r>
    </w:p>
    <w:p>
      <w:pPr>
        <w:pStyle w:val="Normal"/>
        <w:autoSpaceDE w:val="false"/>
        <w:ind w:left="709" w:hanging="709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709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Quale caratteristica hanno in comune gli animali rappresentati nelle figure?</w:t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  <w:lang w:val="en-US" w:eastAsia="en-US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1371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3716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3208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  <w:drawing>
          <wp:inline distT="0" distB="0" distL="0" distR="0">
            <wp:extent cx="1323975" cy="84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20800" cy="872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A. Hanno la pelle umida. </w:t>
      </w:r>
    </w:p>
    <w:p>
      <w:pPr>
        <w:pStyle w:val="Normal"/>
        <w:autoSpaceDE w:val="false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 xml:space="preserve">B. Depositano le uova. </w:t>
      </w:r>
    </w:p>
    <w:p>
      <w:pPr>
        <w:pStyle w:val="Normal"/>
        <w:autoSpaceDE w:val="false"/>
        <w:jc w:val="both"/>
        <w:rPr/>
      </w:pPr>
      <w:r>
        <w:rPr>
          <w:sz w:val="60"/>
          <w:szCs w:val="60"/>
        </w:rPr>
        <w:t xml:space="preserve">□ </w:t>
      </w:r>
      <w:r>
        <w:rPr>
          <w:rFonts w:cs="KCJALC+TimesNewRoman;Times New Roman" w:ascii="KCJALC+TimesNewRoman;Times New Roman" w:hAnsi="KCJALC+TimesNewRoman;Times New Roman"/>
          <w:sz w:val="28"/>
          <w:szCs w:val="28"/>
        </w:rPr>
        <w:t>C. Sono tutti Vertebrati.</w:t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autoSpaceDE w:val="false"/>
        <w:rPr>
          <w:rFonts w:ascii="KCJALC+TimesNewRoman;Times New Roman" w:hAnsi="KCJALC+TimesNewRoman;Times New Roman" w:cs="KCJALC+TimesNewRoman;Times New Roman"/>
          <w:sz w:val="28"/>
          <w:szCs w:val="28"/>
        </w:rPr>
      </w:pPr>
      <w:r>
        <w:rPr>
          <w:rFonts w:cs="KCJALC+TimesNewRoman;Times New Roman" w:ascii="KCJALC+TimesNewRoman;Times New Roman" w:hAnsi="KCJALC+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  <w:t xml:space="preserve">Non ci sono più prove nel fascicol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Se hai finito prima del tempo stabilito puoi tornare indietro e rivedere le risposte che hai dato. Grazie per l’impegno e la cura con cui hai risposto alle domande del fascicolo</w:t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PHJN+TimesNewRoman">
    <w:altName w:val="Times New Roman"/>
    <w:charset w:val="00"/>
    <w:family w:val="roman"/>
    <w:pitch w:val="default"/>
  </w:font>
  <w:font w:name="KCIPNO+TimesNewRoman">
    <w:altName w:val="Italic"/>
    <w:charset w:val="00"/>
    <w:family w:val="roman"/>
    <w:pitch w:val="default"/>
  </w:font>
  <w:font w:name="Comic Sans MS">
    <w:charset w:val="00"/>
    <w:family w:val="script"/>
    <w:pitch w:val="variable"/>
  </w:font>
  <w:font w:name="KHPMBG+Arial">
    <w:altName w:val="Arial"/>
    <w:charset w:val="00"/>
    <w:family w:val="swiss"/>
    <w:pitch w:val="default"/>
  </w:font>
  <w:font w:name="KHPMHC+Arial">
    <w:altName w:val="Italic"/>
    <w:charset w:val="00"/>
    <w:family w:val="swiss"/>
    <w:pitch w:val="default"/>
  </w:font>
  <w:font w:name="KCJALC+TimesNewRoman">
    <w:altName w:val="Times New Roman"/>
    <w:charset w:val="00"/>
    <w:family w:val="roman"/>
    <w:pitch w:val="default"/>
  </w:font>
  <w:font w:name="KCJANM+TimesNewRoman">
    <w:altName w:val="Bold"/>
    <w:charset w:val="00"/>
    <w:family w:val="roman"/>
    <w:pitch w:val="default"/>
  </w:font>
  <w:font w:name="KHPIAP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604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8" w:right="-58" w:hanging="0"/>
      <w:jc w:val="center"/>
      <w:outlineLvl w:val="0"/>
    </w:pPr>
    <w:rPr>
      <w:rFonts w:ascii="KHPHJN+TimesNewRoman;Times New Roman" w:hAnsi="KHPHJN+TimesNewRoman;Times New Roman" w:cs="KHPHJN+TimesNewRoman;Times New Roman"/>
      <w:b/>
      <w:bCs/>
      <w:color w:val="000000"/>
      <w:sz w:val="44"/>
      <w:szCs w:val="7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IPNO+TimesNewRoman,Italic;Times New Roman" w:hAnsi="KCIPNO+TimesNewRoman,Italic;Times New Roman" w:eastAsia="Times New Roman" w:cs="KCIPNO+TimesNewRoman,Italic;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200"/>
      <w:jc w:val="both"/>
      <w:textAlignment w:val="baseline"/>
    </w:pPr>
    <w:rPr>
      <w:rFonts w:ascii="Comic Sans MS" w:hAnsi="Comic Sans MS" w:eastAsia="Batang;바탕" w:cs="Comic Sans MS"/>
      <w:sz w:val="20"/>
      <w:szCs w:val="20"/>
    </w:rPr>
  </w:style>
  <w:style w:type="paragraph" w:styleId="Stile5">
    <w:name w:val="Stile5"/>
    <w:basedOn w:val="Normal"/>
    <w:qFormat/>
    <w:pPr>
      <w:keepNext w:val="true"/>
      <w:spacing w:before="240" w:after="60"/>
      <w:ind w:right="1134" w:hanging="0"/>
      <w:jc w:val="both"/>
      <w:outlineLvl w:val="1"/>
    </w:pPr>
    <w:rPr>
      <w:rFonts w:cs="Arial"/>
      <w:b/>
      <w:bCs/>
      <w:iCs/>
      <w:color w:val="FF0000"/>
      <w:szCs w:val="28"/>
      <w:u w:val="single"/>
    </w:rPr>
  </w:style>
  <w:style w:type="paragraph" w:styleId="Normalecomic">
    <w:name w:val="normale-comic"/>
    <w:basedOn w:val="Normal"/>
    <w:qFormat/>
    <w:pPr>
      <w:jc w:val="both"/>
    </w:pPr>
    <w:rPr>
      <w:rFonts w:ascii="Comic Sans MS" w:hAnsi="Comic Sans MS" w:cs="Comic Sans MS"/>
    </w:rPr>
  </w:style>
  <w:style w:type="paragraph" w:styleId="Elenco1">
    <w:name w:val="elenco 1"/>
    <w:basedOn w:val="Normal"/>
    <w:next w:val="Normalecomic"/>
    <w:qFormat/>
    <w:pPr>
      <w:numPr>
        <w:ilvl w:val="0"/>
        <w:numId w:val="3"/>
      </w:numPr>
      <w:tabs>
        <w:tab w:val="clear" w:pos="708"/>
        <w:tab w:val="left" w:pos="0" w:leader="none"/>
      </w:tabs>
      <w:overflowPunct w:val="false"/>
      <w:autoSpaceDE w:val="false"/>
      <w:spacing w:before="240" w:after="240"/>
      <w:jc w:val="both"/>
      <w:textAlignment w:val="baseline"/>
    </w:pPr>
    <w:rPr>
      <w:rFonts w:ascii="Comic Sans MS" w:hAnsi="Comic Sans MS" w:eastAsia="Batang;바탕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5:00Z</dcterms:created>
  <dc:creator>ISIS</dc:creator>
  <dc:description/>
  <dc:language>en-US</dc:language>
  <cp:lastModifiedBy>valmusica</cp:lastModifiedBy>
  <cp:lastPrinted>2005-10-21T14:24:00Z</cp:lastPrinted>
  <dcterms:modified xsi:type="dcterms:W3CDTF">2006-10-16T09:58:00Z</dcterms:modified>
  <cp:revision>3</cp:revision>
  <dc:subject/>
  <dc:title>1</dc:title>
</cp:coreProperties>
</file>